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6, 2015, the Florida Housing Finance Corporation received a petition for waiver from Janie Poe Associates 3, LLC requesting a waiver from the timing provisions of the 2012 Qualified Allocation Plan at Paragraph 9 as incorporated and adopted by Rule 67-48.002, F.A.C., in which the Petitioner seeks to allow the approval of the credit exchange prior to the last quarter of the Place-In-Service year for Janie’s Garden or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shley M.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4:00Z</dcterms:created>
  <dc:creator>Collins, John M. "Jack"</dc:creator>
  <dc:description/>
  <cp:keywords/>
  <dc:language>en-US</dc:language>
  <cp:lastModifiedBy>Brown, Cari L.</cp:lastModifiedBy>
  <dcterms:modified xsi:type="dcterms:W3CDTF">2015-02-10T18:38:00Z</dcterms:modified>
  <cp:revision>3</cp:revision>
  <dc:subject/>
  <dc:title/>
</cp:coreProperties>
</file>