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crete Masonry Education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ncrete Masonry Education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4, 2015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d Florida Tech., Building 1600, 2900 W. Oak Ridge Road, Orlando, Florida 328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ouncil will review its first strategic plan draft outline and conduct a ceremony to sign up voluntary masonry producers as contributors to the FCMEC fund and receive public input, and identify action items and next step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Pat McLaughlin at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pat@floridamasonry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or going to the Concrete Masonry Education Council website at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://www.floridamasonrycouncil.or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96 hours before the workshop/meeting by contacting: Pat McLaughlin at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pat@floridamasonry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ore information, you may contact: Pat McLaughlin at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pat@floridamasonry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or the Florida Concrete Masonry Council at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://www.floridamasonrycouncil.or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99" TargetMode="External"/><Relationship Id="rId4" Type="http://schemas.openxmlformats.org/officeDocument/2006/relationships/hyperlink" Target="mailto:pat@floridamasonry.com" TargetMode="External"/><Relationship Id="rId5" Type="http://schemas.openxmlformats.org/officeDocument/2006/relationships/hyperlink" Target="http://www.floridamasonrycouncil.org/" TargetMode="External"/><Relationship Id="rId6" Type="http://schemas.openxmlformats.org/officeDocument/2006/relationships/hyperlink" Target="mailto:pat@floridamasonry.com" TargetMode="External"/><Relationship Id="rId7" Type="http://schemas.openxmlformats.org/officeDocument/2006/relationships/hyperlink" Target="mailto:pat@floridamasonry.com" TargetMode="External"/><Relationship Id="rId8" Type="http://schemas.openxmlformats.org/officeDocument/2006/relationships/hyperlink" Target="http://www.floridamasonrycouncil.org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6:49:00Z</dcterms:created>
  <dc:creator>Collins, John M. "Jack"</dc:creator>
  <dc:description/>
  <cp:keywords/>
  <dc:language>en-US</dc:language>
  <cp:lastModifiedBy>Brown, Cari L.</cp:lastModifiedBy>
  <dcterms:modified xsi:type="dcterms:W3CDTF">2015-02-10T18:44:00Z</dcterms:modified>
  <cp:revision>3</cp:revision>
  <dc:subject/>
  <dc:title/>
</cp:coreProperties>
</file>