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NOTICE OF DISPOSITION</w:t>
      </w:r>
    </w:p>
    <w:p>
      <w:pPr>
        <w:pStyle w:val="Normal"/>
        <w:spacing w:lineRule="auto" w:line="264" w:before="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Florida Independent Spirits Association, Inc. and Florida Beer Wholesalers Association, Inc., and Beer Industry of Florida, Intervenors vs Department Of Business And Professional Regulation, Division of Alcoholic Beverages and Tobacco, and Florida Brewers Guild, Inc., Intervenor; Case No.: 15-0126RU; Voluntarily Dismisse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imes New Roman">
    <w:charset w:val="00"/>
    <w:family w:val="roman"/>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0T16:21:00Z</dcterms:created>
  <dc:creator>Collins, John M. "Jack"</dc:creator>
  <dc:description/>
  <cp:keywords/>
  <dc:language>en-US</dc:language>
  <cp:lastModifiedBy>Collins, John M. "Jack"</cp:lastModifiedBy>
  <dcterms:modified xsi:type="dcterms:W3CDTF">2015-02-10T16:22:00Z</dcterms:modified>
  <cp:revision>1</cp:revision>
  <dc:subject/>
  <dc:title/>
</cp:coreProperties>
</file>