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MANAGEMENT SERVICES</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Division of Purchasing</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Department of Management Services, Division of state Purchasing announces a public meeting to which all persons are invi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AND TIME: February 18, 2015, 1:30 p.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4050 Esplanade Way, Conference Room 360K, Tallahassee, Florida 32399</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In accordance with the timeframe set forth in Section 120.525, Florida Statutes, a Pre-Reply Vendor Conference is hereby noticed within the timeline for the Invitation to Negotiate (ITN) (Number 09-84131500-J) for Broker of Record Services, Bridge, Property and Business Interrup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Times New Roman" w:cs="Times New Roman;Times New Roman" w:ascii="Times New Roman;Times New Roman" w:hAnsi="Times New Roman;Times New Roman"/>
            <w:color w:val="0000FF"/>
            <w:sz w:val="20"/>
            <w:szCs w:val="20"/>
          </w:rPr>
          <w:t>http://vbs.dms.state.fl.us/vbs/main_menu</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 copy of the agenda may be obtained by contacting: Procurement Officer Leslie Gallegos, Division of State Purchasing, Florida Department of Management Services, 4050 Esplanade Way, Suite 360, Tallahassee, Florida 32399-0950, phone: (850)410-2426, email: </w:t>
      </w:r>
      <w:hyperlink r:id="rId5">
        <w:r>
          <w:rPr>
            <w:rStyle w:val="InternetLink"/>
            <w:rFonts w:eastAsia="Times New Roman;Times New Roman" w:cs="Times New Roman;Times New Roman" w:ascii="Times New Roman;Times New Roman" w:hAnsi="Times New Roman;Times New Roman"/>
            <w:color w:val="0000FF"/>
            <w:sz w:val="20"/>
            <w:szCs w:val="20"/>
          </w:rPr>
          <w:t>Leslie.Gallegos@dms.myflorida.com</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eslie Gallegos (see contact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For more information, you may contact: Leslie Gallegos (se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eslie.Gallegos@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01:00Z</dcterms:created>
  <dc:creator>Collins, John M. "Jack"</dc:creator>
  <dc:description/>
  <cp:keywords/>
  <dc:language>en-US</dc:language>
  <cp:lastModifiedBy>Collins, John M. "Jack"</cp:lastModifiedBy>
  <dcterms:modified xsi:type="dcterms:W3CDTF">2015-02-10T17:55:00Z</dcterms:modified>
  <cp:revision>1</cp:revision>
  <dc:subject/>
  <dc:title/>
</cp:coreProperties>
</file>