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1 Organization.</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hereby organized a regional planning council under the authority of Chapter 160, Florida Statutes, which shall be known as the TREASURE COAST REGIONAL PLANNING COUNCIL, located in Comprehensive Planning District Ten, consisting of the counties of Indian River, Martin, Palm Beach, and St. Lucie. Council headquarters shall be in a central location as determined by a majority vote of the Council. Field offices may be maintained at other lo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FS. History–New 1-12-77, Amended 11-11-80, Formerly 29K-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