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1.002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provide local governments with a means of exercising the rights, duties and powers of a regional planning council as defined in Chapter 160 and Section 403.723, Florida Statutes, and of a regional planning agency as defined in Chapters 23, 163, and 380, Florida Statutes, as amended, including those functions enumerated by legislative finding and declarations of Chapter 160, Florida Statutes, and other applicable federal, state and local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provide a means of conducting the comprehensive regional plan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rovide regional coordination for the local governments in the Treasure Co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act in an advisory capacity to exchange, interchange, and review the various programs referred to it which are of region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promote communication among local governments in the region and the identification and resolution of common regional-scal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cooperate with federal, state, local and non-governmental agencies and citizens to insure the orderly and harmonious coordination of federal, state and local planning and development programs in order to assure the orderly and balanced growth and development of this region, consistent with the protection of the natural resources and environment of the region, and to promote safety, welfare and quality of life of the residents of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encourage and promote communications between neighboring regional planning districts in an attempt to insure compatibility in development and long range planning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 establish an organization that will promote areawide coordination and related cooperative activities of federal, state and local governments and insure a broad-based regional organization that can provide a truly regional perspective and enhance the ability and opportunity of local governments to resolve issues and problems transcending their individual boundar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 160 FS. Law Implemented 120.53(1), 163, 160, 163.3184(3), 380.05, 380.06, 380.07, 23.012, 403.723 FS. History–New 1-12-77, Amended 11-11-80, Formerly 29K-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29K TREASURE COAST REGIONAL PLANNING COUNCIL</dc:title>
</cp:coreProperties>
</file>