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coa-Brevard Operations Center-Construction Manager@Ris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Request for Letters of Response (LO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ract No: E5L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Cocoa-Brevard Operations Center - Construction Manager @ Risk (CMR) Contr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tters of Response with Attachments Due Date: February 27, 2015 by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dget Estimate: $15,000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tain Details and Required Attachments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dot.state.fl.us/contractsadministrationdistrict5/FCO/FCOContracts_CM@Risk.s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5/FCO/FCOContracts_CM@Risk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3:00Z</dcterms:created>
  <dc:creator>Collins, John M. "Jack"</dc:creator>
  <dc:description/>
  <cp:keywords/>
  <dc:language>en-US</dc:language>
  <cp:lastModifiedBy>Collins, John M. "Jack"</cp:lastModifiedBy>
  <dcterms:modified xsi:type="dcterms:W3CDTF">2015-02-11T13:46:00Z</dcterms:modified>
  <cp:revision>2</cp:revision>
  <dc:subject/>
  <dc:title/>
</cp:coreProperties>
</file>