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nal Order No.: DEO-15-0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Department of Economic Opportunity issued Final Order No. DEO-15-027 on February 9, 2015, in response to applications submitted by Sutton Place Homeowners Association of Jax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’s Final Order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gran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 application for covenant revitalization after determining that the application met the statutory requirements for covenant revitalization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Katie.Zimmer@DEO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4:00Z</dcterms:created>
  <dc:creator>Collins, John M. "Jack"</dc:creator>
  <dc:description/>
  <cp:keywords/>
  <dc:language>en-US</dc:language>
  <cp:lastModifiedBy>Collins, John M. "Jack"</cp:lastModifiedBy>
  <dcterms:modified xsi:type="dcterms:W3CDTF">2015-02-11T13:55:00Z</dcterms:modified>
  <cp:revision>2</cp:revision>
  <dc:subject/>
  <dc:title/>
</cp:coreProperties>
</file>