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5, 2015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ral Gables Library, 3443 Segovia Street, Coral Gables, Florida 33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two roadway projects along State Road (SR) 90/SW 8 Street from SW 39 Avenue to west of SW 33 Avenue and at the intersection of Le Jeune Road, in Miami-Dade County, to discuss the projects’ design and scope of work. The project identification numbers are 433451-1-52-01 and 433266-1-52-01. The public hearing will follow an informal format allowing the public to arrive at any time from 6:00 p.m. to 8:00 p.m. Graphic displays will be shown during the hear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Public Information Specialist, Sandra Bello at (305)470-53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sandra.bello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(305)470-5349 or in writing: FDOT, 1000 N.W. 111 Avenue, Miami, FL 33172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Ivette.ruiz-paz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Public Information Specialist Sandra Bello at (305)470-5349, e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sandra.bello@dot.state.fl.us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sandra.bel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04:00Z</dcterms:created>
  <dc:creator>Collins, John M. "Jack"</dc:creator>
  <dc:description/>
  <cp:keywords/>
  <dc:language>en-US</dc:language>
  <cp:lastModifiedBy>Brown, Cari L.</cp:lastModifiedBy>
  <dcterms:modified xsi:type="dcterms:W3CDTF">2015-02-12T16:28:00Z</dcterms:modified>
  <cp:revision>4</cp:revision>
  <dc:subject/>
  <dc:title/>
</cp:coreProperties>
</file>