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nate – a person that takes the place of an absent appoin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ointed representative – a member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ncil – the Treasure Coast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rehensive Regional Policy Plan – a long range guide for physical, economic and social development of the region which identifies regional goals and objectives, and opportunities as embodied in the policy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ected official – a member of the governing body of a municipality or county, or a county-elected official chosen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deral or federal government – the government of the United States of America or any department, commission, agency or instrumentalit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l general purpose government – any municipality or county created pursuant to the authority granted under Sections 1 and 2, Article VIII of the Constitution for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mber government – any county or incorporated municipality located within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rticipating member unit – an incorporated municipality located within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incipal member unit – each of the counties in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on or Treasure Coast Region – the geographical area, including both land and water, within the counties of Indian River, Martin, Palm Beach, and St. Lucie, as described in Sections 7.31, 7.43, 7.50, and 7.59, Florida Statute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te or state government – the government of the State of Florida, or any department, commission, agency or instrumentalit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overnor – the Governor of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2(1), 163 FS. Law Implemented 120.53(1), 160.02(1), 163 FS. History–New 1-12-77, Amended 8-7-77, 11-11-80, 9-5-82, Formerly 29K-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