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8, 2015, 6:00 p.m.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ral Gables Branch Library, 3443 Segovia Street, Coral Gables, FL 331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is developing plans for two safety enhancement projects along State Road (SR) 5/US 1 in the City of Miami and the City of Coral Gables. A public hearing will be held for these projects. Attendees are welcome to arrive at any time between 6:00 p.m. and 8:00 p.m. to get more information. Graphic displays will be shown and project personnel will be on hand to discuss the project and answer questions. The public hearing will begin at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Tish Burgher, (954)325-8022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Tish.Burgher@QCAus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business days before the workshop/meeting by contacting: Ivette Ruiz-Paz, (305)470-5349, toll-free at 1(800)435-2368, or by email to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vette.Ruiz-Paz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Tish Burgher, (954)325-8022 or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Tish.Burgher@QCAus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hyperlink" Target="mailto:Tish.Burgher@QCAusa.com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Tish.Burgher@QCAus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8:00Z</dcterms:created>
  <dc:creator>Collins, John M. "Jack"</dc:creator>
  <dc:description/>
  <cp:keywords/>
  <dc:language>en-US</dc:language>
  <cp:lastModifiedBy>Collins, John M. "Jack"</cp:lastModifiedBy>
  <dcterms:modified xsi:type="dcterms:W3CDTF">2015-02-11T13:32:00Z</dcterms:modified>
  <cp:revision>2</cp:revision>
  <dc:subject/>
  <dc:title/>
</cp:coreProperties>
</file>