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4 Membership, Voting and Term of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an River County and Martin County, and St. Lucie County, as principal member units, shall each be represented by two (2) members, and Palm Beach County shall be represented by three (3) members. All members shall be selected from the respective electiv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membership in subsection 29K-1.004(1), F.A.C., Martin County shall be entitled to one (1) municipal member to serve on the Council, St. Lucie County and Indian River County shall be entitled to two (2) municipal members to serve on the Council; and Palm Beach County shall be entitled to five (5) municipal members to serve on the Council. Such members shall be elected officials from the participating members in the respectiv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or of the State of Florida shall appoint a maximum of nine (9) voting members. Counties in the Region shall be represented by the Governor’s appointees in the following manner: Indian River County one (1) representative; Martin County two (2) representatives; St. Lucie County two (2) representatives; and Palm Beach County four (4)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rincipal member unit shall appoint an alternate for each appointed representative. These alternates shall be elected officials and shall be approved by a majority vote of the principal member unit. In the event that neither the appointed representative nor his/her regular alternate is present at a Council meeting and there is another alternate from the same county present (who is not needed to attend for the appointed representative for whom he/she is the regular alternate) then this alternate may substitute for the absent appoin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appointed for each representative from a participating member unit one alternate. These alternates shall be elected officials from a participating member unit. In the event that neither the appointed representative nor his alternate is present at a Council meeting and there is another alternate from the same county present, who is not needed to attend for the appointed representative for whom he is the regular alternate and who is an elected official, then this alternate may substitute for the absent appoin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s of all of the appointed representatives and their alternates shall be recorded in the Council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conducting of all business, each appointed representative or alternate for the appointed representative, including the representatives appointed by the Governor pursuant to subsection 29K-1.004(3), F.A.C., shall have an equal vote which shall be one (1) vote for each appoin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asic term of office for appointed representatives and alternates appointed by either participating or principal members shall be for one (1) year commencing with the regular December meeting in each year. The representatives appointed by the Governor shall serve a term pursuant to law and as designated by the Governor. All appointed representatives shall be eligible for 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hairman shall review all future appointed representatives at the first meeting that such appointed representatives attend after his or her appointment and determine that such appointed representative has been appointed pursuant to these Organizational Rules and shall file a certificate in the Minutes of the Council setting forth the Chairman’s determination. The membership of the Council, by at least a majority vote, may overrule the determination of the Chairm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5 FS. Law Implemented 186.504 FS. History–New 1-12-77, Amended 8-7-77, 11-11-80, 9-5-82, Formerly 29K-1.04, Amended 2-9-86, 2-8-96, 11-2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