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15, 2:30 p.m. (Easter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ICE OF CANCELLATION – The previously scheduled Review Committee Meeting to give the scores and to submit a recommendation to Florida Housing’s Board of Directors regarding the Applications submitted in response to Florida Housing Finance Corporation’s Request for Applications No. 2014-117 for SAIL Funding to Preserve Farmworker and Commercial Fishing Worker Housing, which was noticed for March 11, 2015 at 2:30 p.m., Eastern Time, is hereby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en.Reecy@floridahousing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9:00Z</dcterms:created>
  <dc:creator>Collins, John M. "Jack"</dc:creator>
  <dc:description/>
  <cp:keywords/>
  <dc:language>en-US</dc:language>
  <cp:lastModifiedBy>Collins, John M. "Jack"</cp:lastModifiedBy>
  <dcterms:modified xsi:type="dcterms:W3CDTF">2015-02-11T15:31:00Z</dcterms:modified>
  <cp:revision>2</cp:revision>
  <dc:subject/>
  <dc:title/>
</cp:coreProperties>
</file>