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ffice on Homelessnes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7, 2015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317 Winewood Blvd, Building 4, Tallahassee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Council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Erik Braun, Director, Office on Homelessness, (850)922-9850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erik_braun@dcf.state.fl.u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Erik Braun, Director, Office on Homelessness, (850)922-9850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erik_braun@dcf.state.fl.u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Erik Braun, Director, Office on Homelessness, (850)922-9850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erik_braun@dcf.state.fl.u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hyperlink" Target="mailto:erik_braun@dcf.state.fl.us" TargetMode="External"/><Relationship Id="rId5" Type="http://schemas.openxmlformats.org/officeDocument/2006/relationships/hyperlink" Target="mailto:erik_braun@dcf.state.fl.us" TargetMode="External"/><Relationship Id="rId6" Type="http://schemas.openxmlformats.org/officeDocument/2006/relationships/hyperlink" Target="mailto:erik_braun@dcf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45:00Z</dcterms:created>
  <dc:creator>Collins, John M. "Jack"</dc:creator>
  <dc:description/>
  <cp:keywords/>
  <dc:language>en-US</dc:language>
  <cp:lastModifiedBy>Collins, John M. "Jack"</cp:lastModifiedBy>
  <dcterms:modified xsi:type="dcterms:W3CDTF">2015-02-11T16:47:00Z</dcterms:modified>
  <cp:revision>3</cp:revision>
  <dc:subject/>
  <dc:title/>
</cp:coreProperties>
</file>