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K-1.005 Vacancies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vacancy in membership shall be filled for the unexpired term in the same manner as the initial 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, 160 FS. Law Implemented 120.53(1), 163, 160 FS. History–New 1-12-77, Formerly 29K-1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7:00Z</dcterms:created>
  <dc:creator>Feng Xiao</dc:creator>
  <dc:description/>
  <cp:keywords/>
  <dc:language>en-US</dc:language>
  <cp:lastModifiedBy>Feng Xiao</cp:lastModifiedBy>
  <dcterms:modified xsi:type="dcterms:W3CDTF">2006-09-22T18:47:00Z</dcterms:modified>
  <cp:revision>2</cp:revision>
  <dc:subject/>
  <dc:title>29K TREASURE COAST REGIONAL PLANNING COUNCIL</dc:title>
</cp:coreProperties>
</file>