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15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ssword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 and Welcome – Melinda Coul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pproval of the Minutes – Melinda Coul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Treasurer’s Report – Charles Alki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hairperson’s Report - Melinda Coul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SPGO Report – Amelia Milt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New Business - Executive Director’s Po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Ol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udit –Lanig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Meeting with Secretar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Future Meeting Date – Melinda Coul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28:00Z</dcterms:created>
  <dc:creator>Collins, John M. "Jack"</dc:creator>
  <dc:description/>
  <cp:keywords/>
  <dc:language>en-US</dc:language>
  <cp:lastModifiedBy>Collins, John M. "Jack"</cp:lastModifiedBy>
  <dcterms:modified xsi:type="dcterms:W3CDTF">2015-02-11T17:30:00Z</dcterms:modified>
  <cp:revision>2</cp:revision>
  <dc:subject/>
  <dc:title/>
</cp:coreProperties>
</file>