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K-1.006 Removal From Office.</w:t>
      </w:r>
    </w:p>
    <w:p>
      <w:pPr>
        <w:pStyle w:val="Normal"/>
        <w:keepNext w:val="true"/>
        <w:widowControl w:val="false"/>
        <w:tabs>
          <w:tab w:val="clear" w:pos="720"/>
          <w:tab w:val="left" w:pos="3124" w:leader="none"/>
          <w:tab w:val="right" w:pos="672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ould a representative have three (3) consecutive absences from regular meetings with or without a justifiable reason, the Secretary-Treasurer shall so advise the appropriate member government, or the Governor, and request another appointment. Should a representative have five (5) absences during any one (1) year period, the Secretary-Treasurer shall so advise the appropriate member government. Members may be removed from the Council by the authority which made the appointment only after written notice of such removal has been given to the Counci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0.02(1), 163 FS. Law Implemented 120.53(1), 160.02(1), 163 FS. History–New 1-12-77, Amended 11-11-80, 9-5-82, Formerly 29K-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29K TREASURE COAST REGIONAL PLANNING COUNCIL</dc:title>
</cp:coreProperties>
</file>