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CON Consultant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4, 2015,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sidence Inn (Tampa Suncoast Parkway at NorthPoint Village), 2101 Northpointe Parkway, Lutz, Florida 335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will host a construction open house for improvements to SR 54 from east of Suncoast Parkway to west of US 41. This open house will be held on Tuesday, February 24, 2015 from 5:00 p.m. to 7:00 p.m. at the Residence Inn (Tampa Suncoast Parkway at NorthPointe Village), 2101 Northpointe Parkway, Lutz, Florida 3355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16 million design build project is currently in the final phase of design with construction scheduled to begin in February 2015. It is expected to be complete in the Spring of 2016. The project will upgrade SR 54 from four to six lanes. Sidewalks and highway lighting will also be added to both sides of the roadway. A new signal will be added at Meadowbrook Drive and all other signals will rema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information and display boards will be available and staff will be on hand to answer questions at the open house. There will be no formal presentation therefore you are encouraged to drop in at your convenience during the above listed hou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Construction Senior Project Engineer representing FDOT, Bill Adams, P.E., by phone at (813)448-1330 or email </w:t>
      </w:r>
      <w:hyperlink r:id="rId4">
        <w:r>
          <w:rPr>
            <w:rStyle w:val="InternetLink"/>
            <w:rFonts w:eastAsia="Times New Roman" w:cs="Times New Roman" w:ascii="Times New Roman" w:hAnsi="Times New Roman"/>
            <w:sz w:val="20"/>
            <w:szCs w:val="20"/>
          </w:rPr>
          <w:t>Roadwork@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Melissa Foster, Public Involvement Coordinator at least seven days in advance by phone at (813)962-8689 or by email at </w:t>
      </w:r>
      <w:hyperlink r:id="rId5">
        <w:r>
          <w:rPr>
            <w:rStyle w:val="InternetLink"/>
            <w:rFonts w:eastAsia="Times New Roman" w:cs="Times New Roman" w:ascii="Times New Roman" w:hAnsi="Times New Roman"/>
            <w:sz w:val="20"/>
            <w:szCs w:val="20"/>
          </w:rPr>
          <w:t>mfoster@iconconsultantgroup.com</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Construction Senior Project Engineer representing FDOT, Bill Adams, P.E., by phone at (813)448-1330 or email at </w:t>
      </w:r>
      <w:hyperlink r:id="rId6">
        <w:r>
          <w:rPr>
            <w:rStyle w:val="InternetLink"/>
            <w:rFonts w:eastAsia="Times New Roman" w:cs="Times New Roman" w:ascii="Times New Roman" w:hAnsi="Times New Roman"/>
            <w:sz w:val="20"/>
            <w:szCs w:val="20"/>
          </w:rPr>
          <w:t>Roadwork@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1" TargetMode="External"/><Relationship Id="rId4" Type="http://schemas.openxmlformats.org/officeDocument/2006/relationships/hyperlink" Target="mailto:Roadwork@dot.state.fl.us" TargetMode="External"/><Relationship Id="rId5" Type="http://schemas.openxmlformats.org/officeDocument/2006/relationships/hyperlink" Target="mailto:mfoster@iconconsultantgroup.com" TargetMode="External"/><Relationship Id="rId6" Type="http://schemas.openxmlformats.org/officeDocument/2006/relationships/hyperlink" Target="mailto:Roadwork@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9:00Z</dcterms:created>
  <dc:creator>Collins, John M. "Jack"</dc:creator>
  <dc:description/>
  <cp:keywords/>
  <dc:language>en-US</dc:language>
  <cp:lastModifiedBy>Collins, John M. "Jack"</cp:lastModifiedBy>
  <dcterms:modified xsi:type="dcterms:W3CDTF">2015-02-11T19:32:00Z</dcterms:modified>
  <cp:revision>2</cp:revision>
  <dc:subject/>
  <dc:title/>
</cp:coreProperties>
</file>