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7 Officers, Term of Office and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r December meeting shall be known as the Annual Meeting of the Council, and shall be for the purpose of electing the new officers and conducting such other business as may come before the members. The Council shall elect from its membership the following officers: Chairman, Vice Chairman, and Secretary-Treasurer. Each member so elected shall serve for one (1) year or until he is reelected or his successor is 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wly elected officers shall be declared installed following their election, and shall assume the duties of office upon adjournment of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man, who shall be chief policy officer, shall be responsible for overseeing the working organization of the Council, for seeing that all policies of the Council are carried out, for signing with the counter signature of the Executive Director as authorized by the Council any contract or other instruments which the Council deems in its interest, and for presiding over all Council meetings. The Chairman or his designated representative shall be an ex officio member of all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ice Chairman shall act in the Chairman’s absence or inability to act. The Vice Chairman shall perform such other functions as the Council may from time to time assign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Treasurer shall be responsible for minutes of the meetings, keeping the roll of members, the financial affairs of the Council and such other duties as may be assigned to hi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1), 163 FS. Law Implemented 120.53(1), 160.02(1), 163 FS. History–New 1-12-77, Amended 11-11-80, 9-5-82, Formerly 29K-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