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Financial Services, Division of State Fire Marshal has received the petition for declaratory statement from Robert Dewar, on January 16, 2015.The petition seeks the agency's opinion as to the applicability of NFPA 13 and NFPA 13R as they apply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agency’s opinion whether certain structures as described in the Petition are considered balconies for the purposes of applying the requirements of NFPA 13 and NFPA 13R. If such structures are considered balconies for the purposes of NFPA 13 and NFPA 13R, are sprinklers required on the dwelling unit balconies in buildings protected under the scope of NFPA 13 and NFPA 13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enée S. Gordon, Assistant General Counsel, Division of Legal Services, 612 Larson Building, 200 E. Gaines Street, Tallahassee, FL 32399-0333, (850)413-5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enée S. Gordon.</w:t>
      </w:r>
    </w:p>
    <w:p>
      <w:pPr>
        <w:pStyle w:val="Normal"/>
        <w:spacing w:lineRule="auto" w:line="264" w:before="0" w:after="0"/>
        <w:jc w:val="both"/>
        <w:rPr/>
      </w:pPr>
      <w:r>
        <w:rPr>
          <w:rFonts w:eastAsia="Times New Roman" w:cs="Times New Roman" w:ascii="Times New Roman" w:hAnsi="Times New Roman"/>
          <w:sz w:val="20"/>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46:00Z</dcterms:created>
  <dc:creator>Collins, John M. "Jack"</dc:creator>
  <dc:description/>
  <cp:keywords/>
  <dc:language>en-US</dc:language>
  <cp:lastModifiedBy>Collins, John M. "Jack"</cp:lastModifiedBy>
  <dcterms:modified xsi:type="dcterms:W3CDTF">2015-02-11T19:48:00Z</dcterms:modified>
  <cp:revision>2</cp:revision>
  <dc:subject/>
  <dc:title/>
</cp:coreProperties>
</file>