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</w:t>
        <w:tab/>
        <w:t>RULE TITLE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8-4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pplic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February 11, 2015, the Board of Medicine received a petition for waiver or variance filed by Jean Otrakji, M.D., from Rules 64B8-1.007 and 64B8-4.009, F.A.C., with regard to the requirement for submission of documentation of medical education directly from Petitioner’s medical school and a waiver of the requirement for verification of Petitioner’s postgraduate training. Comments on this petition should be filed with the Board of Medicine, 4052 Bald Cypress Way, Bin #C03, Tallahassee, Florida 32399-3053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ndré Ourso, J.D., M.P.H., Executive Director, Board of Medicine, at the above address, or telephone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4.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9:49:00Z</dcterms:created>
  <dc:creator>Collins, John M. "Jack"</dc:creator>
  <dc:description/>
  <cp:keywords/>
  <dc:language>en-US</dc:language>
  <cp:lastModifiedBy>Collins, John M. "Jack"</cp:lastModifiedBy>
  <dcterms:modified xsi:type="dcterms:W3CDTF">2015-02-11T19:52:00Z</dcterms:modified>
  <cp:revision>2</cp:revision>
  <dc:subject/>
  <dc:title/>
</cp:coreProperties>
</file>