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08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nnual election of officers shall be held during the December meeting in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ular meetings shall be held on the days and times establish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meetings shall be called by the Chairman either at his discretion or when he is requested by at least five (5) representatives provided adequate notice shall be given to all appointed representatives stating the date, hour and place of the meeting and the purpose for which such meeting is called, and no other business shall be transacted at that meeting. However, if a determination to hold a special meeting is reflected upon the record of any Council meeting, no additional notice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lace and time of each regular meeting shall be determined by the membership prior to the adjournment of the previous meeting. In the absence of such determination, the time and place of the meeting(s) shall be determined by the Chairman. The Council may establish a regular meeting time and place, in which case no special action by either the Council or the Chairman is required, provided the meeting is to be held at the regular time and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ritten notice of all Council meetings shall be mailed to each representative and alternate at the address, as it appears on the records of the Council, at least seven (7) days prior to that meeting. The notice shall state the date, time, place, and subject of the meeting and the business to be transacted. Business transacted at all special meetings shall be confined to the subject stated i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official meetings of the Council shall be open to the public as required by the Florida Sunshine Law, Chapter 286, Florida Statutes, and shall meet the requirements of the applicable sections of the Florida Administrative Procedure Act, Chapter 1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quorum at any meeting shall consist of a majority of the appointed representatives of the Council. A quorum shall be required for the conduct of all official business. When a quorum has been determined to be present, a majority of those present and voting may take action in all matters presented at the meeting. Proxy voting is prohibited; however, it is understood that the vote of an alternate is not to be considered a prox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ecretary-Treasurer or his nominee, in accord with Florida’s Public Records Law, Chapter 119, Florida Statutes, shall keep minutes of each meeting and distribute a copy thereof to each member gover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0.02(1), 163 FS. Law Implemented 120.53(1), 160.02(1), 163 FS. History–New 1-12-77, Amended 11-11-80, 9-5-82, Formerly 29K-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