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15.0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oll Facilities Description and Toll Rate Schedu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5, 2015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rule development workshop is being held as a statewide webinar proceeding which can be accessed by registering at the following websi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floridasturnpike.com/rulemakingnotice2015.cf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Those persons wishing to participate in person may attend at one of the following location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Transportation, District 2 Urban Office Training Facility, 2198 Edison Avenue, Jacksonville, FL 322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’s Turnpike Enterprise Headquarters Auditorium, Turnpike Mile Post 263, Building 5315, Ocoee, FL 347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receive public comments on proposed changes to Rule Chapter 14-15.0081, Florida Administrative Code, Toll Facility Description and Toll Rate Schedule. The Department is proposing to add a toll schedule for the Department segment of the Wekiva Parkway a new limited access facility that will extend from Mount Plymouth Road (County Road 435) northward approximately 15 miles to Interstate 4. The Department further proposes to eliminate a minimum toll for the First Coast Expressway and to include a combined toll on the Beachline West Expressway to be imposed upon the removal of the toll plaza owned by Central Florida Expressway Authority. A copy of the proposed rule text and proposed rate schedule is available for viewing at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floridasturnpike.com/rulemakingnotice2015.cf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Carol Scott, Project Manager, Florida’s Turnpike Enterprise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arol.scott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arol Scott, Project Manager, Florida’s Turnpike Enterprise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arol.scott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5.0081" TargetMode="External"/><Relationship Id="rId4" Type="http://schemas.openxmlformats.org/officeDocument/2006/relationships/hyperlink" Target="http://www.floridasturnpike.com/rulemakingnotice2015.cfm" TargetMode="External"/><Relationship Id="rId5" Type="http://schemas.openxmlformats.org/officeDocument/2006/relationships/hyperlink" Target="http://www.floridasturnpike.com/rulemakingnotice2015.cfm" TargetMode="External"/><Relationship Id="rId6" Type="http://schemas.openxmlformats.org/officeDocument/2006/relationships/hyperlink" Target="mailto:carol.scott@dot.state.fl.us" TargetMode="External"/><Relationship Id="rId7" Type="http://schemas.openxmlformats.org/officeDocument/2006/relationships/hyperlink" Target="mailto:carol.scott@dot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35:00Z</dcterms:created>
  <dc:creator>Collins, John M. "Jack"</dc:creator>
  <dc:description/>
  <cp:keywords/>
  <dc:language>en-US</dc:language>
  <cp:lastModifiedBy>Brown, Cari L.</cp:lastModifiedBy>
  <dcterms:modified xsi:type="dcterms:W3CDTF">2015-02-12T16:12:00Z</dcterms:modified>
  <cp:revision>3</cp:revision>
  <dc:subject/>
  <dc:title/>
</cp:coreProperties>
</file>