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 2015 the Office of Financial Regulation has issued an order disposing of the petition for declaratory statement filed by PennyMac Corp. on November 4, 2014.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activities pursuant to the Petition fall within Florida's mortgage lender licensing statutes. Petitioner is required to have and maintain a mortgage lender branch office license for its Tampa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17:00Z</dcterms:created>
  <dc:creator>Collins, John M. "Jack"</dc:creator>
  <dc:description/>
  <cp:keywords/>
  <dc:language>en-US</dc:language>
  <cp:lastModifiedBy>Brown, Cari L.</cp:lastModifiedBy>
  <dcterms:modified xsi:type="dcterms:W3CDTF">2015-02-12T18:49:00Z</dcterms:modified>
  <cp:revision>3</cp:revision>
  <dc:subject/>
  <dc:title/>
</cp:coreProperties>
</file>