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acksonville Sheriff’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Keiser University, 6430 Southpoint Parkway, Jacksonville, Florida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proposed changes, issues, and concerns involving the minimum standards and operations of Florida county jai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gt. David Harvey at (904)630-5724 or email: </w:t>
      </w:r>
      <w:hyperlink r:id="rId4">
        <w:r>
          <w:rPr>
            <w:rStyle w:val="InternetLink"/>
            <w:rFonts w:eastAsia="Times New Roman"/>
          </w:rPr>
          <w:t>David.Harvey@jaxsheriff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days before the workshop/meeting by contacting: Sgt. David Harv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gt.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hyperlink" Target="mailto:David.Harvey@jaxsherif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43:00Z</dcterms:created>
  <dc:creator>Collins, John M. "Jack"</dc:creator>
  <dc:description/>
  <cp:keywords/>
  <dc:language>en-US</dc:language>
  <cp:lastModifiedBy>Reddick, Ernest L.</cp:lastModifiedBy>
  <dcterms:modified xsi:type="dcterms:W3CDTF">2015-03-11T19:43:00Z</dcterms:modified>
  <cp:revision>2</cp:revision>
  <dc:subject/>
  <dc:title/>
</cp:coreProperties>
</file>