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09 Fin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ork year and fiscal year of the Council shall be the twelve (12) months beginning the first day of October and ending on the thirtieth day of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or before July 15 of each year, the Council shall adopt an annual budget and certify a copy thereof to the Clerk or authorized recipient of the governing body of each member government. Each principal member unit shall contribute such cash amount per capita on the total population of its county as is required to make up the remainder of each annual budget. The population base for calculating such pro rata contribution shall be the most current reported for each county in accordance with the official annual estimate of population established pursuant to Section 23.01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essment shall be paid in full no later than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principal member government who does not remit the assessed amount by November 1 shall lose all voting privileges, both for representatives from the principal member and other appointees from the county, until pay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persons are designated to sign all checks issued by the Council: (1) the Chairman; (2) the Vice-Chairman; (3) the Secretary-Treasurer; (4) the Executive Director of the Council; and (5) a Council member designated by Council from the county in which the Council offices are located. All checks shall be co-signed by one (1) of the above designat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udget and such other changes, amendments or supplements as may be necessary to conduct the fiscal affairs of the Council may be amended from time to time by action of the Council; provided, however, that the budget may not be amended to increase the annual per capita contribution by the principal member units without the consent of the governing bodies of each of the principal membe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urchase of any single item of either equipment or goods which will require the expenditure of more than one thousand dollars ($1,000) must be approved by the Counc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 160 FS. Law Implemented 120.53(1), 163, 160 FS. History–New 1-12-77, Amended 6-17-80, 11-11-80, Formerly 29K-1.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