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K-1.010 Pow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wers granted to regional planning councils or regional planning agencies by Chapters 23, 160, 380 Sections 163.3184(3), 403.723, Florida Statutes, as now existing or as from time to time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adopt rules of procedure for the regulation of its affairs and the conduct of it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adopt an official name and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maintain an office at such place or places within the region as it may desig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employ and compensate such personnel, consultants, and technical and professional assistants as it shall deem necessary to exercise the powers and perform the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make and enter into all contracts and agreements necessary or incidental to the performance of its duties and execution of its po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hold public hearings and sponsor public forums in any part of the regional area whenever it deems it necessary or useful in the execution of its other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o sue and be sued in its own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o accept and receive, in furtherance of its functions, funds, grants and services from the federal government or its agencies, from department, agencies and instrumentalities of state, municipal or local government, or from private or civic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o receive and expend such sums of money as shall be from time to time appropriated for its use by any county or municipality where approved by the Council and to act as an agency to receive and to expend federal funds for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o act in an advisory capacity to the constituent local governments in regional, metropolitan, county and municipal planning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o cooperate, in the exercise of its planning functions, with federal and state agencies in planning for disaster prepar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o fix and collect membership dues, rents or fees,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o acquire, own, hold in custody, operate, maintain, lease or sell real or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o dispose of any property acquired through the execution of an inter-local agreement under Chapter 16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o accept gifts, grants, assistance, funds or b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o conduct studies of the region’s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o participate with other governmental agencies, educational institutions, and private organizations in the coordination or conduct of it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o select and appoint such advisory bodies as the Council may find appropriate for the conduct of it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o enter into contracts to provide, at cost, such services related to its responsibilities as may be requested by local governments within the region and which the Council finds feasible to perfor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 160 FS. Law Implemented 120.53(1), 163, 160, 163.3184(3), 380.05, 380.06, 380.07, 23.012, 402.723 FS. History–New 1-12-77, Amended 11-11-80, Formerly 29K-1.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29K TREASURE COAST REGIONAL PLANNING COUNCIL</dc:title>
</cp:coreProperties>
</file>