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1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employ and set the compensation of an Executive Director, who shall serve at the pleasur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shall employ and discharge professional, technical, or clerical staff as may be necessary to carry out the purpose of the Council. The Executive Director, with the consent of the Council or pursuant to procedures established by the Council, may acquire the services of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shall be responsible to the officers and the Council for supervising and administering the work program of the Council, including preparation of a proposed annual budget, and supervising the professional, clerical and technical employe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shall act as Assistant to the Secretary-Treasurer of the Council and shall, at the direction of the Secretary-Treasurer prepare minutes of each meeting and be responsible for distributing copies to members of the Council, and shall perform such other duties and responsibilities as directed by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11-11-80, Formerly 29K-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