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12 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irman shall establish and maintain such Committees as deemed necessary to carry out the purposes and objectives of the Council. Committees shall be created or discontinued by the Chairman subject to approval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shall be a minimum of two standing committees, and the membership of each shall have at least one representative from each county in the region. The two standing committe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dget/Finance Com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ne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mmittees and Chairmen thereof shall be appointed by the Council Chairman with the approval of a majority of the Council, except that, between regular meetings of the Council when the need arises the Chairman alone (without any additional authorization other than this rule) may fill vacancies, and/or appoint temporary committee members or chairmen thereof. Any person so appointed by the Chairman between regular meetings of Council, shall have full and complete authority to vote and carry out the duties of regular committee members until the next regular meeting of the Council or such shorter period of time as the Chairman shall determine. The authority of the person appointed by the Chairman between regular meetings of the Council may not extend past the next regular meeting unless confirmed by a majority of the Council. If a majority of Council does not confirm the person appointed for future service on the committee, this shall in no way affect the validity of the actions taken by such person during the period between regular meetings of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FS. History–New 1-12-77, Amended 8-7-77, 11-11-80, Formerly 29K-1.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