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03</w:t>
      </w:r>
      <w:r>
        <w:rPr>
          <w:b/>
          <w:sz w:val="20"/>
          <w:szCs w:val="20"/>
        </w:rPr>
        <w:t xml:space="preserve"> Physician Assistant Licensur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ments for Licensur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applicants for licensure as physician assistants shall apply on Form DH-MQA 2000, entitled “Application for Licensure as a Physician Assistant,” (revised 10/14), hereby adopted and incorporated by reference, and can be obtained from the website </w:t>
      </w:r>
      <w:r>
        <w:rPr>
          <w:sz w:val="20"/>
          <w:szCs w:val="20"/>
          <w:lang w:val="en-US" w:eastAsia="en-US"/>
        </w:rPr>
        <w:t xml:space="preserve">at </w:t>
      </w:r>
      <w:hyperlink r:id="rId2">
        <w:r>
          <w:rPr>
            <w:rStyle w:val="InternetLink"/>
            <w:color w:val="0000FF"/>
            <w:sz w:val="20"/>
            <w:u w:val="single"/>
            <w:lang w:val="en-US" w:eastAsia="en-US"/>
          </w:rPr>
          <w:t>http://www.flrules.org/Gateway/reference.asp?No=Ref-05073</w:t>
        </w:r>
      </w:hyperlink>
      <w:r>
        <w:rPr>
          <w:sz w:val="20"/>
          <w:szCs w:val="20"/>
          <w:lang w:val="en-US" w:eastAsia="en-US"/>
        </w:rPr>
        <w:t xml:space="preserve"> or http://www.doh.state.fl.us/mqa/PhysAsst/index.html.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In addition, upon employment, a licensed physician assistant must notify the Board of Medicine, in writing, utilizing Form DH-MQA 2004, entitled “Supervision Data Form,” (revised 8/10), hereby adopted and incorporated by reference, which can be obtained from the Board of Medicine’s website at http://www.doh.state.fl.us/mqa/PhysAsst/index.html, within 30</w:t>
      </w:r>
      <w:r>
        <w:rPr>
          <w:color w:val="000000"/>
          <w:sz w:val="20"/>
          <w:szCs w:val="20"/>
          <w:lang w:val="en-US" w:eastAsia="en-US"/>
        </w:rPr>
        <w:t xml:space="preserve"> days of such employment.  Any subsequent changes to the physician assistant’s employment must also be made, in writing, within 30 days of such change, utilizing this same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ust submit a statement document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trictions. For purposes of carrying out the provisions of Sections 458.437(7) and 459.022, F.S., every physician assistant is prohibited from being supervised by any physician whose license to practice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istration as a dispensing physician assistant shall be made on the form set forth in subsection 64B8-4.029(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31(2), 456.033, 458.309, 458.347 FS. Law Implemented 456.013, 456.017, 456.031, 456.033, 458.347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FLRules_Word</dc:creator>
  <dc:description/>
  <cp:keywords/>
  <dc:language>en-US</dc:language>
  <cp:lastModifiedBy>FLRules_Word</cp:lastModifiedBy>
  <dcterms:modified xsi:type="dcterms:W3CDTF">2015-07-06T18:02:00Z</dcterms:modified>
  <cp:revision>1</cp:revision>
  <dc:subject/>
  <dc:title>64B8-30</dc:title>
</cp:coreProperties>
</file>