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3, 2015, 1:00 p.m., EST until all business i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dial in number: 1(888)670-3525; Pass code number: 136898667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egislative Committee will meet to discuss Legislative matters affecting the Board of Accountancy and other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nise Grav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nise Graves, (352)313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07:00Z</dcterms:created>
  <dc:creator>Collins, John M. "Jack"</dc:creator>
  <dc:description/>
  <cp:keywords/>
  <dc:language>en-US</dc:language>
  <cp:lastModifiedBy>Brown, Cari L.</cp:lastModifiedBy>
  <dcterms:modified xsi:type="dcterms:W3CDTF">2015-02-12T19:43:00Z</dcterms:modified>
  <cp:revision>3</cp:revision>
  <dc:subject/>
  <dc:title/>
</cp:coreProperties>
</file>