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3 Plans, Studies, Activitie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shall prepare and adopt, pursuant to the requirements of Chapter 120, Florida Statutes, a Comprehensive Regional Policy Plan. The Plan may be adopted in full, or specific elements or portions of the Plan may be adopted separately. The Plan and the elements shall be based on studies of the resources of the region. The Plan or Plan Element, when adopted, shall constitute the basis for the Council’s actions when performing its assigned responsibilities of reviewing Developments of Regional Impact, Local Government Comprehensive Plans, federally-assisted projects, and other regional overview or comment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one or more governmental units or public agencies within the region should desire the staff of the Council to conduct special studies or activities pertaining to a portion of the entire region, they may make application to the Council by ordinance, resolution, rule or order, wherein the applying entities bind themselves to pay all costs involved in the study or activity. If the Council deems the study or activity feasible, it may enter into a separate contract with the particular entity to conduct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cil shall prepare an annual report on its activities. Copies of this report shall be provided to the Department of Community Affairs and all general purpose local governments within the region. Copies of the report will also be available to interested persons upon payment of the cost to produce the report, as determin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cil shall make reports jointly with other regional planning councils to the appropriate legislative committees, as are necessary or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ncil shall annually prepare an accounting of the receipts and disbursements of all funds received by the Council for its preceding fiscal year. This accounting shall be rendered to the Secretary of the Department of Community Affairs, and other governmental units requesting receipt of the accounting, by January 30 of each year. This accounting shall include the receipt and disbursement of funds received, if any, pursuant to the Federal Older Americans Act, and such accounting shall be submitted to the legislature no later than March 1 of each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FS. History–New 1-12-77, Amended 11-11-80, Formerly 29K-1.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