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4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Council meeting the Agenda shall be se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da shall be set ten (10) days prior to each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y of setting the Agenda shall be that of the Executive Director. In fulfilling this responsibility, the Executive Director may consult with the Chairman. All items requested by the Chairman shall be placed on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dditions, modifications, or deletions to the Agenda subsequent to it being set shall be in accordance with the provisions of Chapter 120, Florida Statutes. In particular, such additions, modifications, or deletions must be determined by the Chairman to be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da shall be considered by the Council at the beginning of each meeting and shall be accepted or modified and accepted in accordance with subparagraph (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individual, or organization may request that an item be placed on the Agenda. All requests shall be consider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ests for placing an item on the Agenda, except those made by the Chairman, shall be made in writing to the Executive Director st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bject matter t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in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ion requested of the Counci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eting date at which the item would be considered, indicating the reason, if any for requesting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tem requested shall be placed on the Agenda of the next regularly scheduled meeting,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est is received a minimum of fourteen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ject matter of the request can reasonably be considered to be within the purpose of the Council as set forth in Rule 29K-1.002, F.A.C., of this rule,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fficient staff effort and resources are available to properly prepare a report and recommendation on the requested subject,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making these determinations, the Executive Director may confer with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quests which are not placed on the Agenda shall be brought to the attention of the Council by the Executive Director at the nex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a Council member wish to have an item previously considered and acted upon by the Council, reconsidered, the Council member may request, at any regular Council meeting, that the item be placed on the next meeting Agenda. The request must receive a majority vote of the Council members present to agenda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less otherwise provided by Chapter 120 Florida Statutes, or provided herein, Robert’s Rules of Order as revised shall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1(1), 163 FS. Law Implemented 120.53(1), 160.01(1), 163 FS. History–New 1-12-77, Amended 6-5-79, 11-11-80, 9-5-82, Formerly 29K-1.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