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ustice Administrativ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ustice Administrativ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stice Administrative Commission, Commission Meeting Room - City Centre Building, Suite 2100, 227 North Bronough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ustice Administrative Commission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arbara Siplin at (850)488-2415, ext. 225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arbara.Siplin@justiceadmin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arbara Siplin at (850)488-2415, ext. 225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arbara.Siplin@justiceadmin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Barbara.Siplin@justiceadmin.org" TargetMode="External"/><Relationship Id="rId5" Type="http://schemas.openxmlformats.org/officeDocument/2006/relationships/hyperlink" Target="mailto:Barbara.Siplin@justiceadmi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2:00Z</dcterms:created>
  <dc:creator>Collins, John M. "Jack"</dc:creator>
  <dc:description/>
  <cp:keywords/>
  <dc:language>en-US</dc:language>
  <cp:lastModifiedBy>Collins, John M. "Jack"</cp:lastModifiedBy>
  <cp:lastPrinted>2015-02-12T15:11:00Z</cp:lastPrinted>
  <dcterms:modified xsi:type="dcterms:W3CDTF">2015-02-12T20:12:00Z</dcterms:modified>
  <cp:revision>3</cp:revision>
  <dc:subject/>
  <dc:title/>
</cp:coreProperties>
</file>