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rly Learning Coalition of Broward County, Inc.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quest for Proposal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ELC BROWARD COUNT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seeks proposals to administer CCR&amp;R Call Center. Call Center will serve families seeking answers about family support, child development and child care. Proposals also sought to administer Child and Family Eligibility/Enrollment; Family Support; Provider Payment and Slot Management.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Expected release: February 13, 2015 at 2:00 p.m. EST at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4"/>
            <w:u w:val="single"/>
          </w:rPr>
          <w:t>www.elcbroward.org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.  All requirements for response will be posted on the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4" TargetMode="External"/><Relationship Id="rId4" Type="http://schemas.openxmlformats.org/officeDocument/2006/relationships/hyperlink" Target="http://www.elcbrowar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7:00Z</dcterms:created>
  <dc:creator>Collins, John M. "Jack"</dc:creator>
  <dc:description/>
  <cp:keywords/>
  <dc:language>en-US</dc:language>
  <cp:lastModifiedBy>Collins, John M. "Jack"</cp:lastModifiedBy>
  <dcterms:modified xsi:type="dcterms:W3CDTF">2015-02-17T12:59:00Z</dcterms:modified>
  <cp:revision>2</cp:revision>
  <dc:subject/>
  <dc:title/>
</cp:coreProperties>
</file>