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5 Withdrawal and Dissolution.</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rincipal member unit may withdraw its membership by resolution duly adopted by its governing body, and upon giving at least three (3) months written notice of withdrawal to the Chairman or chief elected official of the governing body of each principal member unit. The withdrawal shall only be effective at the close of the fiscal year (September 30), with all funding and contractual obligations of the withdrawing principal member unit continuing until the effective date. All property, real or personal, of the Council on the effective date of such withdrawal shall remain the property of the Council and the withdrawing principal member unit shall have no right theret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FS. History–New 1-12-77, Amended 11-11-80, Formerly 29K-1.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