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eaches and Coastal Syste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t.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14, 9:30-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600 Blair Stone Rd., Tallahassee, Florida, Bob Martinez Center, Room 672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shop 3: Rate Standardization and Continued Discussion of Conflicts of Inter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tor General’s Recommendations in Audit Report 2014-0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ace is limited. Please contact Beaches Funding through the email below if you plan to attend in per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Line: 1(888)670-3525; Pass code: 550 921 3632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binar will be presented using Lync Meeting…please access through the link provided at the bottom of the DEP webpage, or it may be accessed from https://meet.lync.com/floridadep/alex.reed/PK8PPM7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will open 15 minutes before the workshop begi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The agenda will be posted by February 12, 2015 to the program webpage under the workshop dat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nk to the webpage: http://www.dep.state.fl.us/beaches/programs/becp/ag-rpt.htm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would like to add items to the agenda, please send topics to Beaches_funding@dep.state.fl.us for inclu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lex Reed, alex.reed@dep.state.fl.us, (850)245-84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55:00Z</dcterms:created>
  <dc:creator>Reddick, Ernest L.</dc:creator>
  <dc:description/>
  <cp:keywords/>
  <dc:language>en-US</dc:language>
  <cp:lastModifiedBy>Reddick, Ernest L.</cp:lastModifiedBy>
  <dcterms:modified xsi:type="dcterms:W3CDTF">2015-02-12T21:01:00Z</dcterms:modified>
  <cp:revision>1</cp:revision>
  <dc:subject/>
  <dc:title/>
</cp:coreProperties>
</file>