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ultural Affair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1T-1.001</w:t>
        </w:r>
      </w:hyperlink>
      <w:r>
        <w:rPr>
          <w:rFonts w:eastAsia="Times New Roman" w:cs="Times New Roman" w:ascii="Times New Roman" w:hAnsi="Times New Roman"/>
          <w:sz w:val="20"/>
          <w:szCs w:val="20"/>
        </w:rPr>
        <w:tab/>
        <w:t>Division of Cultural Affai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amendment is to revise terms in the rule relative to the "Trust Agreement," since the agreement is now an "Endowment Agreement." The amendment also assigns numbers to the following forms; 1) Notice of Investment Requirements and 2) Investment Pla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amendment revises the Cultural Endowment Program award agreement, definitions, audit language, reporting requirements, and grant administr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mendment will not have a direct or indirect adverse financial impact on small business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265.284(5)(d), 265.285(1)(c), 265.286(1), 265.701(4) FS</w:t>
        </w:r>
      </w:hyperlink>
      <w:r>
        <w:rPr>
          <w:rFonts w:eastAsia="Times New Roman" w:cs="Times New Roman" w:ascii="Times New Roman" w:hAnsi="Times New Roman"/>
          <w:sz w:val="20"/>
          <w:szCs w:val="20"/>
        </w:rPr>
        <w:t>.</w:t>
      </w:r>
    </w:p>
    <w:p>
      <w:pPr>
        <w:pStyle w:val="Normal"/>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215.9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65.28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65.28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65.286</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65.70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286.01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286.01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286.25</w:t>
        </w:r>
      </w:hyperlink>
      <w:r>
        <w:rPr>
          <w:rFonts w:eastAsia="Times New Roman" w:cs="Times New Roman" w:ascii="Times New Roman" w:hAnsi="Times New Roman"/>
          <w:sz w:val="20"/>
          <w:szCs w:val="20"/>
        </w:rPr>
        <w:t xml:space="preserve">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pPr>
      <w:r>
        <w:rPr>
          <w:rFonts w:eastAsia="Times New Roman" w:cs="Times New Roman" w:ascii="Times New Roman" w:hAnsi="Times New Roman"/>
          <w:sz w:val="20"/>
          <w:szCs w:val="20"/>
        </w:rPr>
        <w:t>THE PERSON TO BE CONTACTED REGARDING THE PROPOSED RULE IS: Carlos A. Rey, Florida Department of State, 500 South Bronough St., Tallahassee, FL 32399, (850)245-6500.</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widowControl w:val="fals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rPr>
        <w:t>1T-1.001 Division of Cultural Affair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Florida Council on Arts and Culture.</w:t>
      </w:r>
    </w:p>
    <w:p>
      <w:pPr>
        <w:pStyle w:val="Normal"/>
        <w:widowControl w:val="false"/>
        <w:tabs>
          <w:tab w:val="clear" w:pos="720"/>
          <w:tab w:val="left" w:pos="360" w:leader="none"/>
          <w:tab w:val="left" w:pos="9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a) Membership and duties of the Florida Council on Arts and Culture (Council) shall be in accordance with Section 265.285, F.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d)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Cultural Endowment Program. The purpose of this program is to create an endowment matching funds program that will provide operating resources to participating cultural organizations. </w:t>
      </w:r>
      <w:r>
        <w:rPr>
          <w:rFonts w:eastAsia="Times New Roman" w:cs="Times New Roman" w:ascii="Times New Roman" w:hAnsi="Times New Roman"/>
          <w:sz w:val="20"/>
          <w:szCs w:val="20"/>
          <w:u w:val="single"/>
        </w:rPr>
        <w:t xml:space="preserve">All endowment applicants must meet the requirements setforth in the program guidelines </w:t>
      </w:r>
      <w:hyperlink r:id="rId14">
        <w:r>
          <w:rPr>
            <w:rStyle w:val="InternetLink"/>
            <w:rFonts w:eastAsia="Times New Roman" w:cs="Times New Roman" w:ascii="Times New Roman" w:hAnsi="Times New Roman"/>
            <w:sz w:val="20"/>
            <w:szCs w:val="20"/>
            <w:u w:val="single"/>
            <w:lang w:val="en-US" w:eastAsia="en-US"/>
          </w:rPr>
          <w:t>http://dos.florida-arts.org/grants/guidelines/endowment.guidelines.cfm</w:t>
        </w:r>
      </w:hyperlink>
      <w:r>
        <w:rPr>
          <w:rFonts w:eastAsia="Times New Roman" w:cs="Times New Roman" w:ascii="Times New Roman" w:hAnsi="Times New Roman"/>
          <w:sz w:val="20"/>
          <w:szCs w:val="20"/>
          <w:u w:val="single"/>
        </w:rPr>
        <w:t xml:space="preserve"> , effective XX/XX, which are available from the Division at http://dos.myflorida.com/cultural/grants/grant-programs/cultural-endowment/ </w:t>
      </w:r>
      <w:hyperlink r:id="rId15">
        <w:r>
          <w:rPr>
            <w:rStyle w:val="InternetLink"/>
            <w:rFonts w:eastAsia="Times New Roman" w:cs="Times New Roman" w:ascii="Times New Roman" w:hAnsi="Times New Roman"/>
            <w:strike/>
            <w:sz w:val="20"/>
            <w:szCs w:val="20"/>
            <w:u w:val="single"/>
            <w:lang w:val="en-US" w:eastAsia="en-US"/>
          </w:rPr>
          <w:t>www.Florida-arts.org</w:t>
        </w:r>
      </w:hyperlink>
      <w:r>
        <w:rPr>
          <w:rFonts w:eastAsia="Times New Roman" w:cs="Times New Roman" w:ascii="Times New Roman" w:hAnsi="Times New Roman"/>
          <w:sz w:val="20"/>
          <w:szCs w:val="20"/>
          <w:u w:val="single"/>
        </w:rPr>
        <w:t xml:space="preserve"> and are hereby incorporated by refere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re are two components to the program, application for Cultural Sponsoring Organization Designation and State Matching Share application, receipt, and manage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Cultural Sponsoring Organization Design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Administrative and Legal Eligibility. The applicant mus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Be a qualified corporation as defined in Section 265.603(5), F.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Have satisfied the administrative requirements of previous grants received from the Divis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Program Eligibility. An eligible application shall consist of the following documents and inform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 completed and signed Cultural Endowment Application Form (CA2E037, eff.8/02), incorporated by reference and available from the Divis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 letter from the chairman of the board or president of the sponsoring organization formally requesting designation as a Cultural Sponsoring Organiz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A copy of the organization’s determination letter from the Internal Revenue Service confirming tax exempt status, pursuant to section 501(c)(3) or (4) of the Internal Revenue Code of 1954.</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A copy of documentation of eligibility to receive contributions pursuant to the provisions of Section 170 of the Internal Revenue Code of 1954.</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The description and documentation of a program that qualifies the organization as a sponsoring organization. The description and documentation shall include printed performance or printed exhibition material such as brochures, programs, or catalogu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xml:space="preserve">3. The Division shall submit the names of all eligible applicants to the Florida Arts Council for review and recommendation.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The Florida Arts Council shall review the names of the eligible applicants and submit the recommendations to the Secretary of Stat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The Secretary of State shall review the recommendations of the Florida Arts Council and designate the eligible applicants as Cultural Sponsoring Organiza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The Division shall notify each applicant in writing of the Secretary of State’s design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State Matching Shar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Administrative and Legal Eligibility for receipt of a State Matching Share. The applicant for a State Matching Share mus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Satisfy the requirements for Cultural Sponsoring Organization Designation in paragraph (2)(a) above,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Have not been awarded a State Matching Share within the 23-month period preceding this application. The 23-month period commences on the day following the date the previous State Matching Share was awarded. For the purposes of this program, a State Matching Share is considered to have been awarded as of July 1 of the fiscal year for which the Florida Legislature appropriates sufficient funds for the Department to enter into a Trust Agreement with an eligible organiz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Program Eligibility. An eligible application shall consist of the following documents and inform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 completed and signed Cultural Endowment Application Form (CA2E037, eff. 8/02), incorporated by reference and available from the Division, and submitted on or before the annual June 1 deadlin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 list of the applicant’s current board members, including each member’s full name, occupation, address, phone number, and position held with the applicant organiz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A copy of the organization’s independent certified audit for the last completed fiscal yea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Documentation establishing that the organization has deposited, prior to the application deadline, new contributions having a market value of at least $360,000 for each individual endow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Documentation of Cultural Sponsoring Organization designation or an application for design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A statement from the chairman of the board or president of the applicant certifying that all documentation is true and correct, and that the Department shall have access to the applicant’s records for endowment program purpos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Funding Request. The Division shall not accept two or more applications for a $240,000 State Matching Share from the same organization under a single application deadlin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Matching Fund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t the time of application, eligible applicants shall have on deposit in an applicant-owned cultural endowment program fund new contributions of at least $360,000 cash, or cash equivalents with a market value of at least $360,000.</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Before the State Matching Share is transferred to the Cultural Sponsoring Organization, the Organization must provide documentation to the Division that the Organization has made prudent arrangements for the trusteeship of the entire endow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Compliance Date. The Compliance Date is the latest date of the following dat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The date the applicant was designated a Cultural Sponsoring Organization; o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date the applicant deposited new contributions having a total capital or assessed value of at least $360,000 into the organization’s cultural endowment program fu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Priority List. The Division shall submit to the Secretary of State a list of all eligible Cultural Sponsoring Organizations in the order of their compliance date for each application deadline with the earliest date first. In the event that two or more Cultural Sponsoring Organizations have the same compliance date, the organizations will be ranked on the Priority List in the order of earliest-to-latest match deposit date. Once a State Matching Share is awarded by the Legislature, the organization is removed from the lis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 Reporting Requirements. Each and every year, the Cultural Sponsoring Organization shall submit an annual report to the Division within 45 days after the expiration of the organization’s fiscal year. The report shall detail:</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How endowment fund interest was us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benefits of the endowment program to the organiz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How the $600,000 endowment corpus is invest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8. Audi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n annual audit of the organization’s financial accounts shall be conducted by an independent certified public accountant and submitted to the auditor general and the Division for review within nine months after the expiration of the organization’s fiscal yea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audit must specifically recognize the $600,000 endowment corpus (State Matching Share: $240,000 and local match: $360,000) as an asset of the Cultural Sponsoring Organiz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9. Priority List Retention. If sufficient funds are not appropriated by the Legislature for distribution to the Cultural Sponsoring Organization, the Department shall maintain the organization on the Priority List for the subsequent release of one State Matching Share to the organization, pending appropriation. It is the obligation of the organization to maintain eligibility for a State Matching Share while on the Priority List. If the organization chooses to expend part or all of the $360,000 match, the organization will be removed from the Priority List and the organization will be required to submit a new applic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0. Each organization shall enter into a trust agreement (CA2E039, eff. 8/02), incorporated by reference and available from the Division, with the State of Florida for the management of the endowment fund. The trust agreement shall includ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n investment plan as detailed in subparagraph (2)(b)11. below.</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Other provisions as agreed to by both the organization and the stat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1. Investment Plan. Each organization shall submit an investment plan that shall direct the Trustee to preserve the principal amount of each endowment while maximizing current income through the use of investment-quality financial instruments. For the purposes of this program:</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Investment quality means instruments rated in one of the four highest classifications as established by a nationally recognized rating servic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Financial instruments means bonds, notes, or other obligations of the United States or those guaranteed by the United States or for which the credit of the United States is pledged for the payment of the principal and interest or dividends thereof; state bonds pledging the full faith and credit of the State of Florida and revenue bonds additionally secured by the full faith and credit of the state; bonds of the several counties or districts in the State of Florida containing a pledge of the full faith and credit of the county or district involved; 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 commercial paper of prime quality of the highest letter and numerical rating as provided for by at least one nationally recognized rating service; common stock, preferred stock, and interest-bearing obligations of a corporation having an option to convert into common stock provided the corporation is organized under the laws of the United States, any state or organized territory of the United States, or the District of Columbia; or the corporation is listed on any one or more of the recognized national stock exchanges in the United States and conforms with the periodic reporting requirements under the Securities Exchange Act of 1934.</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2. For Cultural Sponsoring Organizations that use the services of an investment manager or other fiduciary entity for the investment of any portion of the endowment corpus, the Cultural Sponsoring Organization must maintain ownership of the assets and have the authority to break the investment services agree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The following forms must be used in the administration of the Cultural Endowment Program and are hereby incorporated by reference and available at http://dos.myflorida.com/cultural/grants/grant-programs/cultural-endowment/ </w:t>
      </w:r>
      <w:hyperlink r:id="rId16">
        <w:r>
          <w:rPr>
            <w:rStyle w:val="InternetLink"/>
            <w:rFonts w:eastAsia="Times New Roman" w:cs="Times New Roman" w:ascii="Times New Roman" w:hAnsi="Times New Roman"/>
            <w:strike/>
            <w:sz w:val="20"/>
            <w:szCs w:val="20"/>
            <w:u w:val="single"/>
            <w:lang w:val="en-US" w:eastAsia="en-US"/>
          </w:rPr>
          <w:t>www.Florida-arts.org</w:t>
        </w:r>
      </w:hyperlink>
      <w:r>
        <w:rPr>
          <w:rFonts w:eastAsia="Times New Roman" w:cs="Times New Roman" w:ascii="Times New Roman" w:hAnsi="Times New Roman"/>
          <w:sz w:val="20"/>
          <w:szCs w:val="20"/>
          <w:u w:val="single"/>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Cultural Endowment Application Form (CA2E037, (hyperlink), eff. XX/XX) and available at http://dos.myflorida.com/media/31122/cepapplformca2e037.pdf.</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Cultural Endowment Agreement (CA2E039, (hyperlink) eff. XX/XX).</w:t>
      </w:r>
    </w:p>
    <w:p>
      <w:pPr>
        <w:pStyle w:val="Normal"/>
        <w:tabs>
          <w:tab w:val="clear" w:pos="720"/>
          <w:tab w:val="left" w:pos="0" w:leader="none"/>
          <w:tab w:val="center" w:pos="4320" w:leader="none"/>
          <w:tab w:val="right" w:pos="8640" w:leader="none"/>
        </w:tabs>
        <w:suppressAutoHyphens w:val="tru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nnual Report Form (CA2E100 (hyperlink) eff. XX/XX).</w:t>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Cs/>
          <w:sz w:val="18"/>
          <w:szCs w:val="18"/>
        </w:rPr>
        <w:t>Rulemaking Authority 265.605(1), 265.608(1), 265.609(1), (4),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w:t>
      </w:r>
      <w:r>
        <w:rPr>
          <w:rFonts w:eastAsia="Times New Roman" w:cs="Times New Roman" w:ascii="Times New Roman" w:hAnsi="Times New Roman"/>
          <w:iCs/>
          <w:sz w:val="18"/>
          <w:szCs w:val="18"/>
          <w:u w:val="single"/>
        </w:rPr>
        <w:t>, XX-XX-XX</w:t>
      </w:r>
      <w:r>
        <w:rPr>
          <w:rFonts w:eastAsia="Times New Roman" w:cs="Times New Roman" w:ascii="Times New Roman" w:hAnsi="Times New Roman"/>
          <w:iCs/>
          <w:sz w:val="18"/>
          <w:szCs w:val="18"/>
        </w:rPr>
        <w:t>.</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rlos A. Re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Detzn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09, 2015</w:t>
      </w:r>
    </w:p>
    <w:p>
      <w:pPr>
        <w:pStyle w:val="Normal"/>
        <w:jc w:val="both"/>
        <w:rPr/>
      </w:pPr>
      <w:r>
        <w:rPr>
          <w:rFonts w:eastAsia="Times New Roman" w:cs="Times New Roman" w:ascii="Times New Roman" w:hAnsi="Times New Roman"/>
          <w:sz w:val="20"/>
          <w:szCs w:val="20"/>
        </w:rPr>
        <w:t>DATE NOTICE OF PROPOSED RULE DEVELOPMENT PUBLISHED IN FAR: August 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cfr.asp?id=265.284(5)(d), 265.285(1)(c), 265.286(1), 265.701(4), FS" TargetMode="External"/><Relationship Id="rId6" Type="http://schemas.openxmlformats.org/officeDocument/2006/relationships/hyperlink" Target="https://www.flrules.org/gateway/statute.asp?id=215.97" TargetMode="External"/><Relationship Id="rId7" Type="http://schemas.openxmlformats.org/officeDocument/2006/relationships/hyperlink" Target="https://www.flrules.org/gateway/statute.asp?id= 265.284" TargetMode="External"/><Relationship Id="rId8" Type="http://schemas.openxmlformats.org/officeDocument/2006/relationships/hyperlink" Target="https://www.flrules.org/gateway/statute.asp?id= 265.285" TargetMode="External"/><Relationship Id="rId9" Type="http://schemas.openxmlformats.org/officeDocument/2006/relationships/hyperlink" Target="https://www.flrules.org/gateway/statute.asp?id= 265.286" TargetMode="External"/><Relationship Id="rId10" Type="http://schemas.openxmlformats.org/officeDocument/2006/relationships/hyperlink" Target="https://www.flrules.org/gateway/statute.asp?id= 265.701" TargetMode="External"/><Relationship Id="rId11" Type="http://schemas.openxmlformats.org/officeDocument/2006/relationships/hyperlink" Target="https://www.flrules.org/gateway/statute.asp?id= 286.011" TargetMode="External"/><Relationship Id="rId12" Type="http://schemas.openxmlformats.org/officeDocument/2006/relationships/hyperlink" Target="https://www.flrules.org/gateway/statute.asp?id= 286.012" TargetMode="External"/><Relationship Id="rId13" Type="http://schemas.openxmlformats.org/officeDocument/2006/relationships/hyperlink" Target="https://www.flrules.org/gateway/statute.asp?id= 286.25" TargetMode="External"/><Relationship Id="rId14" Type="http://schemas.openxmlformats.org/officeDocument/2006/relationships/hyperlink" Target="http://dos.florida-arts.org/grants/guidelines/endowment.guidelines.cfm" TargetMode="External"/><Relationship Id="rId15" Type="http://schemas.openxmlformats.org/officeDocument/2006/relationships/hyperlink" Target="http://www.florida-arts.org/" TargetMode="External"/><Relationship Id="rId16" Type="http://schemas.openxmlformats.org/officeDocument/2006/relationships/hyperlink" Target="http://www.florida-arts.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08:00Z</dcterms:created>
  <dc:creator>Nam, Alexandra P.</dc:creator>
  <dc:description/>
  <cp:keywords/>
  <dc:language>en-US</dc:language>
  <cp:lastModifiedBy>Nam, Alexandra P.</cp:lastModifiedBy>
  <dcterms:modified xsi:type="dcterms:W3CDTF">2015-04-20T19:15:00Z</dcterms:modified>
  <cp:revision>1</cp:revision>
  <dc:subject/>
  <dc:title/>
</cp:coreProperties>
</file>