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K-1.016 Compensation and Expenses of Memb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ointed representatives shall receive no compensation for their services but shall be reimbursed by the Council for traveling expenses, incurred while engaged in specific, authorized activities on behalf of the Council, except as noted in (2) below. Such reimbursement shall be in accordance with the provisions of Section 112.06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appointing authority shall be responsible for the expenses of its appointed members in attending local meetings of the Council held within the boundaries of the region. The Council will be responsible for any other travel within the region and any travel outside of the region that has been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signated representative of the Council for the purpose of authorizing travel expenditures for Council members shall be the Chairman, the Vice-Chairman, or in his absence, Secretary-Treasurer shall be the designat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uthorization requests for travel of Council members need not be accompanied by a signed statement of any other person prior to approval of such request being granted. Council members do not have supervisors, as that term is used in Section 112.061(3)(a), Florida Statutes; therefore, this requirement is inapplicab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63, 160 FS. Law Implemented 120.53(1), 163, 160, 112.061 FS. History–New 1-12-77, Amended 8-7-77, 11-11-80, Formerly 29K-1.1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7:00Z</dcterms:created>
  <dc:creator>Feng Xiao</dc:creator>
  <dc:description/>
  <cp:keywords/>
  <dc:language>en-US</dc:language>
  <cp:lastModifiedBy>Feng Xiao</cp:lastModifiedBy>
  <dcterms:modified xsi:type="dcterms:W3CDTF">2006-09-22T18:47:00Z</dcterms:modified>
  <cp:revision>2</cp:revision>
  <dc:subject/>
  <dc:title>29K TREASURE COAST REGIONAL PLANNING COUNCIL</dc:title>
</cp:coreProperties>
</file>