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K-1.017 Amend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se Rules may be altered, amended or added to by vote of the Council provided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otice of the proposed changes shall normally contain a full statement of the proposed amendment(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roposed amendment(s) is/are placed on the agenda of the next scheduled meeting following such present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proposed written changes shall be mailed to all Council members at least seven (7) days prior to the meeting at which a vote will be he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uncil members may propose relevant changes from the floor to any proposed amendment under consideration on the agen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Council adopts the proposed amendment(s) by an affirmative vote of three-fourths of the members present at the Council meet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ll proposed amendments will be required to procedurally comply with the requirements of Chapter 120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0.02(1), 163 FS. Law Implemented 120.53(1), 160.02(1), 163 FS. History–New 1-12-77, Amended 9-5-82, Formerly 29K-1.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7:00Z</dcterms:created>
  <dc:creator>Feng Xiao</dc:creator>
  <dc:description/>
  <cp:keywords/>
  <dc:language>en-US</dc:language>
  <cp:lastModifiedBy>Feng Xiao</cp:lastModifiedBy>
  <dcterms:modified xsi:type="dcterms:W3CDTF">2006-09-22T18:47:00Z</dcterms:modified>
  <cp:revision>2</cp:revision>
  <dc:subject/>
  <dc:title>29K TREASURE COAST REGIONAL PLANNING COUNCIL</dc:title>
</cp:coreProperties>
</file>