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5B-62.013</w:t>
      </w:r>
      <w:r>
        <w:rPr>
          <w:b/>
          <w:sz w:val="20"/>
          <w:szCs w:val="20"/>
        </w:rPr>
        <w:t xml:space="preserve"> Parent Trees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arent trees are selected as unique germplasm belonging to a nurseryman, grower, or researcher or on property that the owner has given written permission to a nurseryman and the department for access for observation and testing. At the time of entry into the Citrus Nursery Stock Certification Program, the owner shall sign a Parent Tree Candidate Entry Form, FDACS-08298, Revised 03/14, as incorporated in Rule 5B-62.005, F.A.C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Prospective parent trees. As a prerequisite to entry into the program, the person entering the parent tree for consideration must provide a brief history or background of the selection that includes the location of tree from which the testing material is taken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parent tree should be exceptional, distinctive, or unique in regards to its vigor, fruit, disease resistance, or any other characteristic that would make it of value to cultivat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Prospective parent trees of exceptional horticultural value that are found to be infected with one or more graft-transmissible pathogens can be subjected to shoot-tip grafting or other acceptable techniques to eliminate graft-transmissible pathogens provided this is done under the supervision of the department. Plants that are shoot-tip grafted shall be retested for the graft-transmissible pathogen detected, subject to all other registration requirements and if shoot-tip grafted by the department, made available for distribution to all interested nurserymen and growers if approved by the owner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parent tree or shoot-tip graft shall have tested negative for all the endemic diseases listed in paragraph 5B-62.003(3)(b), F.A.C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All trees propagated for testing in the department’s facilities shall become property of the department.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Parent trees will not be used for a source of propagating material; rather the tested registered propagation from the parent tree or shoot-tip graft will be the source material of the parent tree clone to be used to establish foundation or scion tree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570.07(23), 581.031(1), (3), (8), 581.1843(3), (4) FS. Law Implemented 570.07(2), (13), 581.031(1), (14), (17), (23), 581.1843(3), (4) FS. History–New 12-26-06, Amended 2-25-15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6:00Z</dcterms:created>
  <dc:creator>FLRules_Word</dc:creator>
  <dc:description/>
  <cp:keywords/>
  <dc:language>en-US</dc:language>
  <cp:lastModifiedBy>FLRules_Word</cp:lastModifiedBy>
  <dcterms:modified xsi:type="dcterms:W3CDTF">2020-04-30T11:56:00Z</dcterms:modified>
  <cp:revision>1</cp:revision>
  <dc:subject/>
  <dc:title>5B-62</dc:title>
</cp:coreProperties>
</file>