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5B-62.016</w:t>
      </w:r>
      <w:r>
        <w:rPr>
          <w:b/>
          <w:sz w:val="20"/>
          <w:szCs w:val="20"/>
        </w:rPr>
        <w:t xml:space="preserve"> Increase Trees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ncrease trees shall be identified on a Source Tree Bud Cutting Report, FDACS-08172, Revised 03/14, as incorporated in Rule 5B-62.005, F.A.C., and must be propagated as follows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Budwood must have been obtained under the direct supervision of the department from foundation, or scion tre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re must be a minimum vacant space of 24 inches between each clone of increase trees planted in the ground and 12 inches between each clone of plants grown on greenhouse benches (or a well-defined physical barrier between clones) with each clone individually identified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rees propagated as increase trees under this rule chapter serve as registered sources of budwood with no testing required for a period of up to 36 months from budding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Nursery stock propagated from increase trees shall not serve as further sources of registered budwood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Increase trees from foundation trees used for increase budwood shall qualify for scion grove planting in accordance with Rule 5B-62.015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6) Increase trees shall meet all the requirements in Rule 5B-</w:t>
      </w:r>
      <w:r>
        <w:rPr>
          <w:bCs/>
          <w:sz w:val="20"/>
          <w:szCs w:val="20"/>
        </w:rPr>
        <w:t>62</w:t>
      </w:r>
      <w:r>
        <w:rPr>
          <w:sz w:val="20"/>
          <w:szCs w:val="20"/>
        </w:rPr>
        <w:t>.012, F.A.C., for source trees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Increase trees found infected with a pathogen shall be removed from the protected greenhouse within 10 days of notification of test results from the department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570.07(23), 581.031(1), (3), (8), 581.1843(3), (4) FS. Law Implemented 570.07(2), (13), 581.031(1), (14), (17), (23), 581.1843(3), (4) FS. History–New 12-26-06, Amended 2-25-15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6:00Z</dcterms:created>
  <dc:creator>FLRules_Word</dc:creator>
  <dc:description/>
  <cp:keywords/>
  <dc:language>en-US</dc:language>
  <cp:lastModifiedBy>FLRules_Word</cp:lastModifiedBy>
  <dcterms:modified xsi:type="dcterms:W3CDTF">2020-04-30T11:56:00Z</dcterms:modified>
  <cp:revision>1</cp:revision>
  <dc:subject/>
  <dc:title>5B-62</dc:title>
</cp:coreProperties>
</file>