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1.019 Information Requ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ncipal office of the Treasure Coast Regional Planning Council is located at 620 S. Dixie Highway, Post Office Box 396, Stuart, Florida, 33495. The office hours are Monday through Friday from 8:30 a.m. to 5:00 p.m. All official forms, publications or documents are available for public inspection at the Council's principal office during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the Council's forms, publications and official documents prepared for public dissemination are availab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 agencies, defined as those organizations representing the public, government agencies situated in the State of Florida, receive Council publications at no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vate organizations situated in Florida and all parties outside of Florida can receive Council publications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blications out of print or singular documents are available for public inspection at the Council’s principal office. Persons wishing photocopies may receive same at co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0.02(1), 163 FS. Law Implemented 120.53(1), 160.02(1), 163 FS. History–New 1-12-77, Amended 9-5-82, Formerly 29K-1.1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29K TREASURE COAST REGIONAL PLANNING COUNCIL</dc:title>
</cp:coreProperties>
</file>