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>
          <w:rFonts w:cs="Courier New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B-62.021</w:t>
      </w:r>
      <w:r>
        <w:rPr>
          <w:b/>
          <w:sz w:val="20"/>
          <w:szCs w:val="20"/>
        </w:rPr>
        <w:t xml:space="preserve"> Requirements for Soil Pit Approval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1) Upon the request of the owner of a soil pit, the department shall use sampling for establishing the absence or presence of nematodes of citrus. All host plants within a minimum distance of 100 feet of a proposed soil pit must be sampled and found free of any injurious nematodes of citrus as described in Rule 5B-62.003, F.A.C. Minimum distances shall be measured from the dripline of host plants and from the edge of rights-of-way of any public or private thoroughfa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2) The soil pit shall be at least the minimum distances specifi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a) One hundred feet maintained free of hosts from known infestations of any injurious nematodes of citrus as described in Rule 5B-62.003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b) Fifty feet maintained free of hosts from land planted or previously planted to host plants and from all rights-of-way or public thoroughfares with a negative sampl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3) It shall be the responsibility of the owner of an approved soil pit to maintain adequate security around the approved soil pit to prevent the entry of non-certified regulated articl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Courier New"/>
          <w:bCs/>
          <w:i/>
          <w:i/>
          <w:sz w:val="18"/>
          <w:szCs w:val="18"/>
        </w:rPr>
      </w:pPr>
      <w:r>
        <w:rPr>
          <w:rFonts w:cs="Courier New"/>
          <w:bCs/>
          <w:i/>
          <w:iCs/>
          <w:sz w:val="18"/>
          <w:szCs w:val="18"/>
        </w:rPr>
        <w:t>Rulemaking Authority 570.07(23), 581.031(1) FS. Law Implemented 581.031(1), (6) FS. History</w:t>
      </w:r>
      <w:r>
        <w:rPr>
          <w:bCs/>
          <w:i/>
          <w:iCs/>
          <w:sz w:val="18"/>
          <w:szCs w:val="18"/>
        </w:rPr>
        <w:t>–</w:t>
      </w:r>
      <w:r>
        <w:rPr>
          <w:rFonts w:cs="Courier New"/>
          <w:bCs/>
          <w:i/>
          <w:iCs/>
          <w:sz w:val="18"/>
          <w:szCs w:val="18"/>
        </w:rPr>
        <w:t>New 12-26-06, Amended 2-25-15.</w:t>
      </w:r>
    </w:p>
    <w:p>
      <w:pPr>
        <w:pStyle w:val="Normal"/>
        <w:rPr>
          <w:rFonts w:cs="Courier New"/>
          <w:bCs/>
          <w:i/>
          <w:i/>
          <w:sz w:val="18"/>
          <w:szCs w:val="18"/>
        </w:rPr>
      </w:pPr>
      <w:r>
        <w:rPr>
          <w:rFonts w:cs="Courier New"/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