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K-2.006 Preapplication Confer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filing a DRI Application for Development Approval, as described in Rule 29K-2.009, F.A.C., the developer shall contact the Council to arrange a Preapplication Conference. The Council shall invite other potentially affected State, regional and local agencies to participate in the Conference. The purpose of the Conference shall be to provide the applicant with information regarding the DRI review process, discuss application requirements as they would apply to the proposed project, indicate any potential issues which may be identified on the basis of the information available, coordinate appropriate State and local agency requirements, and otherwise promote a proper and efficient review of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least three weeks prior to the proposed date of the Conference, the applicant shall provide a written notice to the Council requesting that a Preapplication Conference be scheduled. The Council will respond in writing with a notice of the meeting date, time and place. At least two weeks prior to the scheduled date for the Conference, the applicant shall provide the Council with the following development information: project description, including land use by type and quantity (e.g., acreage, dwelling units, square feet); conceptual site plan; regional location map; and such other information as the applicant deems appropriate. This development information shall be provided by the Council to all agencies which are invited to participate in the Conference. Following the Preapplication Conference, the Council shall provide a written summary of the major conclusions resulting from the meeting to the applicant and to each of the agencies represented at the meet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6(7)(a) FS. Law Implemented 380.06(7)(a) FS. History–New 11-1-82, Formerly 29K-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CHAPTER 29K-2 DEVELOPMENTS OF REGIONAL IMPACT</dc:title>
</cp:coreProperties>
</file>