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ealth Access and Tobacco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, Bureau of Tobacco Fre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12, 2015, 11:00 a.m. ‒ 12:00 No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Phone: 1(888)670-3525, Code: 664 856 652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2015-2020 Tobacco Free Florida strategic plan (draft) will be reviewed and discus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eredith Hennon, by email: meredith.hennon@flhealth.gov or phone: (850)245-4444, x246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eredith Hennon, by email: meredith.hennon@flhealth.gov or phone: (850)245-4444, x24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eredith Hennon, by email: meredith.hennon@flhealth.gov or phone: (850)245-4444, x24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8:00Z</dcterms:created>
  <dc:creator>Brown, Cari L.</dc:creator>
  <dc:description/>
  <cp:keywords/>
  <dc:language>en-US</dc:language>
  <cp:lastModifiedBy>Brown, Cari L.</cp:lastModifiedBy>
  <dcterms:modified xsi:type="dcterms:W3CDTF">2015-02-13T18:08:00Z</dcterms:modified>
  <cp:revision>2</cp:revision>
  <dc:subject/>
  <dc:title/>
</cp:coreProperties>
</file>