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ert Harris Ag Center/IFAS Extension Office, 4509 George Boulevard, Room #3, Sebring, FL 33875. Contact: Valorie Henderson, (863)402-65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hn Easley or Paul Davis at (850)617-728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hn Easley or Paul Davis at (850)617-7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6:00Z</dcterms:created>
  <dc:creator>Brown, Cari L.</dc:creator>
  <dc:description/>
  <cp:keywords/>
  <dc:language>en-US</dc:language>
  <cp:lastModifiedBy>Brown, Cari L.</cp:lastModifiedBy>
  <dcterms:modified xsi:type="dcterms:W3CDTF">2015-02-13T17:54:00Z</dcterms:modified>
  <cp:revision>1</cp:revision>
  <dc:subject/>
  <dc:title/>
</cp:coreProperties>
</file>