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2.007 Exempting Ques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duce paperwork and eliminate the unnecessary gathering of data, the applicant may be exempted from answering particular questions in the Application for Development Approval. Questions may be exempted if they are not applicable to the type of project proposed, or if the information to be provided is currently readily available to the Council. At the Preapplication Conference the Council shall notify the applicant that questions may be exempted and explain the reasons for such exemptions. The applicant shall be provided an opportunity to request the exemption of specific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cil shall notify the applicant of exempted questions in a written binding agreement. Within two weeks of receipt of the agreement, the applicant shall sign and return the agreement or provide a written explanation for not signing the agreement. If the applicant wishes additional questions to be exempted beyond those agreed to by Council he shall provide written justification for such additional exemptions. Within two weeks of receipt of such a request, the Council shall provide a new written determination of exempt questions or a written explanation for not exempting questions as requested by the applicant. The applicant may appeal this determination or explanation within 30 days and such appeal shall be decided by the Council at its next regularly scheduled meeting for which the appeal has been reques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ed questions shall remain exempt as long as the application is active unless the data or information upon which the exemption was based is no longer applicable or is found to have been in error. The Council shall provide the applicant with a new written agreement in the event the status of any exempt question changes. The Council shall include a statement of the reason for the change. The new agreement shall be processed in the same manner as for the original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7)(b) FS. Law Implemented 380.06(7)(b) FS. History–New 11-1-82, Amended 7-22-84, Formerly 29K-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K-2 DEVELOPMENTS OF REGIONAL IMPACT</dc:title>
</cp:coreProperties>
</file>