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ebruary 27, 2015, 9:0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1(888)670-3525, participant passcode: 1628623372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eputy Pilot Advancement Committ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Board of Pilot Commissioners, 1940 N. Monroe St, Tallahassee, FL 32399, (850)717-1982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. Monroe St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Board of Pilot Commissioners, 1940 N. Monroe St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57:00Z</dcterms:created>
  <dc:creator>Brown, Cari L.</dc:creator>
  <dc:description/>
  <cp:keywords/>
  <dc:language>en-US</dc:language>
  <cp:lastModifiedBy>Brown, Cari L.</cp:lastModifiedBy>
  <dcterms:modified xsi:type="dcterms:W3CDTF">2015-02-13T17:57:00Z</dcterms:modified>
  <cp:revision>3</cp:revision>
  <dc:subject/>
  <dc:title/>
</cp:coreProperties>
</file>