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Florida Building Commission, “ROOFING TECHNICAL ADVISORY COMMITTEE announces a public meeting to which all persons are invited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DATE AND TIME: Thursday, February 26, 2015, 1:00 p.m. until completion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LACE: Meeting to be conducted using communications media technology, specifically teleconference and webinar: You must access both the teleconference number for audio only and the webinar for visual only. To join the online meeting (Now from mobile devices!) GoToMeeting® Online Meetings Made Easy® is a newly contracted vendor. Please note the access is different than previous meetings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WEB URL: https://global.gotomeeting.com/join/396026309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United States (toll-free): 1(877)309-2070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Access Code: 396-026-309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Not at your computer? Click the link to join this meeting from your iPhone®, iPad®, Android® or Windows Phone® device via the GoToMeeting app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ublic point of access: Suite 90A, 1940 North Monroe Street, Tallahassee, Florida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GENERAL SUBJECT MATTER TO BE CONSIDERED: Review and accept the Interim Report for the Research Project on the Corrosion of Roofing and Screen Enclosure Fasteners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Review and accept the Interim Report for the Research Project on the Impact of Spray Foam Insulation on the Durability of Plywood and OSB Roof Decking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A copy of the agenda may be obtained by contacting: Mr. Robert Benbow, Building Codes and Standards Office, Department of Business and Professional Regulation, Suite 90, 1940 N. Monroe Street, Tallahassee, Florida 32399, call (850)487-1824 or visit the calendar on our website at: http://floridabuilding.org/c/default.aspx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For more information, you may contact: Mr. Robert Benbow, Building Codes and Standards Office, Department of Business and Professional Regulation, Suite 90, 1940 N. Monroe Street, Tallahassee, Florida 32399, call (850)487-1824 or visit the calendar on our website at: http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30:00Z</dcterms:created>
  <dc:creator>Brown, Cari L.</dc:creator>
  <dc:description/>
  <cp:keywords/>
  <dc:language>en-US</dc:language>
  <cp:lastModifiedBy>Brown, Cari L.</cp:lastModifiedBy>
  <dcterms:modified xsi:type="dcterms:W3CDTF">2015-02-13T20:06:00Z</dcterms:modified>
  <cp:revision>1</cp:revision>
  <dc:subject/>
  <dc:title/>
</cp:coreProperties>
</file>